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Caribbean Travel Agent</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For the best professional advice on Caribbean travel, you need professionals to do the job for you. Caribbean travel agents are exactly the kind of people you are looking for. They know everything that matters when you travel to the Caribbean, from hotel reservations to airfare and one million and one fun things to do in the sun, sand, and surf world of the Caribbean. So check our list below for the best Caribbean travel agents in the busin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Travel2theCaribbean.com</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 xml:space="preserve">Since 1998, Travel2theCaribbean.com Caribbean travel agents have been sending vacationers to the islands. For the ultimate convenience, they offer you online booking for all kinds of vacation whether you want to book it yourself or have one of their Caribbean travel agents book for yo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avel2theCaribbean.com offers Last Minute Caribbean Vacation Deals, so if you’re looking to save up to 60% on your next vacation, book right here. All last minute plans are designed to fit your budget, including even round trip airfare, hotel, and tax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ut if you’ve already picked out where you want to stay in the Caribbean, why not customize your own vacation to get the most complete package you can have?  Their Caribbean travel agents will help you choose the packages offering the best deals, with round trip airfare, hotel, and taxes, as well as hotel transfers in specific island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4BeachNuts.com</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 xml:space="preserve">Aha! Here’s one site that sounds interesting. Go nuts on Caribbean beaches by booking a vacation with any of 4BeachNuts.com’s Caribbean travel agents. Nothing quite compares to a beach vacation, don’t you agre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BeachNuts.com makes it easy for you to find a beach vacation rental. Not only that, if you’re an owner of a rental yourself, this provides the most efficient way for owners like you to market and rent your property. The site features over 2,000 vacation rentals, private beach homes, villas, condos and luxury beachfront homes for you to choose fro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tact this Caribbean travel agent now to find and book your ideal vacation rental, all privately owned and located in various exciting beach destinations, spanning the United States, the Caribbean, the Bahamas, South Pacific, Europe – indeed, the whole worl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NouvelleAntilles.com</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lang w:val="fr-029"/>
        </w:rPr>
        <w:t xml:space="preserve">Eh voila! </w:t>
      </w:r>
      <w:r>
        <w:rPr>
          <w:rFonts w:cs="Arial" w:ascii="Arial" w:hAnsi="Arial"/>
          <w:sz w:val="20"/>
          <w:szCs w:val="20"/>
        </w:rPr>
        <w:t>Parlez-vous Français</w:t>
      </w:r>
      <w:r>
        <w:rPr>
          <w:rFonts w:cs="Arial" w:ascii="Arial" w:hAnsi="Arial"/>
          <w:sz w:val="20"/>
          <w:szCs w:val="20"/>
          <w:lang w:val="fr-029"/>
        </w:rPr>
        <w:t>? Non?</w:t>
      </w:r>
      <w:r>
        <w:rPr>
          <w:rFonts w:cs="Arial" w:ascii="Arial" w:hAnsi="Arial"/>
          <w:sz w:val="20"/>
          <w:szCs w:val="20"/>
        </w:rPr>
        <w:t xml:space="preserve"> Oh well, me neither. Ah, but no worries because the Caribbean travel agents at the NouvelleAntilles.com speak perfectly good English. Choose from their range of vacation packages, from Martinique travel to Guadeloupe travel and several more destinations in the French side of the West Indi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 the first online travel agency offering travels in and from the French West Indies, NouvellesAntilles.com offers you the best hotel rates in Guadeloupe, Marie-Galante, the Saintes, Martinique, Saint BArts, and Saint Martins. In addition to their already special offers, this Caribbean travel agent also provides flexible and affordable ‘tailor-made’ travel service for travel enthusias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is Caribbean travel agent makes it easier for you to choose which hotel to book by offering you their Most Booked Hotels and Lodgings, plus wallpapers showing you the best ocean view of the islan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You can also search for your accommodation by destination and property type, whether you want a hotel, vacation rental, villa, cottage, charming apartment, and bed and breakfasts inn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UMBER OF WORDS: 529</w:t>
      </w:r>
    </w:p>
    <w:p>
      <w:pPr>
        <w:pStyle w:val="Normal"/>
        <w:jc w:val="both"/>
        <w:rPr>
          <w:rFonts w:ascii="Arial" w:hAnsi="Arial" w:cs="Arial"/>
          <w:sz w:val="20"/>
          <w:szCs w:val="20"/>
        </w:rPr>
      </w:pPr>
      <w:r>
        <w:rPr>
          <w:rFonts w:cs="Arial" w:ascii="Arial" w:hAnsi="Arial"/>
          <w:sz w:val="20"/>
          <w:szCs w:val="20"/>
        </w:rPr>
        <w:t>KEYWORD: "Caribbean Travel Agent" = 11</w:t>
      </w:r>
    </w:p>
    <w:p>
      <w:pPr>
        <w:pStyle w:val="Normal"/>
        <w:jc w:val="both"/>
        <w:rPr>
          <w:rFonts w:ascii="Arial" w:hAnsi="Arial" w:cs="Arial"/>
          <w:sz w:val="20"/>
          <w:szCs w:val="20"/>
        </w:rPr>
      </w:pPr>
      <w:r>
        <w:rPr>
          <w:rFonts w:cs="Arial" w:ascii="Arial" w:hAnsi="Arial"/>
          <w:sz w:val="20"/>
          <w:szCs w:val="20"/>
        </w:rPr>
        <w:t>DENSITY: 2.1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7:07:00Z</dcterms:created>
  <dc:creator>ams</dc:creator>
  <dc:description/>
  <dc:language>en-US</dc:language>
  <cp:lastModifiedBy>ams</cp:lastModifiedBy>
  <dcterms:modified xsi:type="dcterms:W3CDTF">2006-02-21T07:43:00Z</dcterms:modified>
  <cp:revision>4</cp:revision>
  <dc:subject/>
  <dc:title>Caribbean Travel Agent</dc:title>
</cp:coreProperties>
</file>